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6135"/>
        <w:gridCol w:w="5378"/>
      </w:tblGrid>
      <w:tr>
        <w:trPr/>
        <w:tc>
          <w:tcPr>
            <w:tcW w:w="61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рган эмитента, утвердивший отчет</w:t>
            </w:r>
          </w:p>
        </w:tc>
        <w:tc>
          <w:tcPr>
            <w:tcW w:w="5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и</w:t>
            </w:r>
          </w:p>
        </w:tc>
      </w:tr>
      <w:tr>
        <w:trPr/>
        <w:tc>
          <w:tcPr>
            <w:tcW w:w="61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утверждения отчета</w:t>
            </w:r>
          </w:p>
        </w:tc>
        <w:tc>
          <w:tcPr>
            <w:tcW w:w="53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2.06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26"/>
        <w:gridCol w:w="6100"/>
        <w:gridCol w:w="5087"/>
      </w:tblGrid>
      <w:tr>
        <w:trPr/>
        <w:tc>
          <w:tcPr>
            <w:tcW w:w="3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1</w:t>
            </w:r>
          </w:p>
        </w:tc>
        <w:tc>
          <w:tcPr>
            <w:tcW w:w="111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ЭМИТЕНТНИНГ НОМИ: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ўлиқ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  <w:t>"Farg'ona Dori-Darmon" aksiyadorlik jamiyati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n-US"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исқартирилган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Farg'ona Dori-Darmon" AJ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иржа тикери номи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FRDD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2</w:t>
            </w:r>
          </w:p>
        </w:tc>
        <w:tc>
          <w:tcPr>
            <w:tcW w:w="111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БОҒЛАНИШ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ойлашган ери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ерганская область, г. Фергана, Аль-Фаргоний, 5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очта манзили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ерганская область, г. Фергана, Аль-Фаргоний, 5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Электрон почта манзили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24483"/>
                  <w:sz w:val="19"/>
                  <w:lang w:eastAsia="ru-RU"/>
                </w:rPr>
                <w:t>info@ferdoridarmon.uz</w:t>
              </w:r>
            </w:hyperlink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Расмий веб-сайт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24483"/>
                  <w:sz w:val="19"/>
                  <w:lang w:eastAsia="ru-RU"/>
                </w:rPr>
                <w:t>www.ferdoridarmon.uz</w:t>
              </w:r>
            </w:hyperlink>
          </w:p>
        </w:tc>
      </w:tr>
      <w:tr>
        <w:trPr/>
        <w:tc>
          <w:tcPr>
            <w:tcW w:w="3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3</w:t>
            </w:r>
          </w:p>
        </w:tc>
        <w:tc>
          <w:tcPr>
            <w:tcW w:w="111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БАНКОВСКИЕ РЕКВИЗИТЫ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именование обслуживающего банка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ерганское отделение Национального банка ВЭД РУз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Ҳисоб рақами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0800000021531800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ФО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93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4</w:t>
            </w:r>
          </w:p>
        </w:tc>
        <w:tc>
          <w:tcPr>
            <w:tcW w:w="111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РЕГИСТРАЦИОННЫЕ И ИДЕНТИФИКАЦИОННЫЕ НОМЕРА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рисвоенные регистрирующим органом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57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0153801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5087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ФС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44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КПО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18470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КОНХ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1212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61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ОАТО:</w:t>
            </w:r>
          </w:p>
        </w:tc>
        <w:tc>
          <w:tcPr>
            <w:tcW w:w="50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7304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9128"/>
        <w:gridCol w:w="2385"/>
      </w:tblGrid>
      <w:tr>
        <w:trPr/>
        <w:tc>
          <w:tcPr>
            <w:tcW w:w="91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еждународные стандарты финансовой отчётности (МСФО)</w:t>
            </w:r>
          </w:p>
        </w:tc>
        <w:tc>
          <w:tcPr>
            <w:tcW w:w="2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124483"/>
                  <w:sz w:val="19"/>
                  <w:lang w:eastAsia="ru-RU"/>
                </w:rPr>
                <w:t>Скачать отчет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90"/>
        <w:gridCol w:w="5715"/>
        <w:gridCol w:w="5308"/>
      </w:tblGrid>
      <w:tr>
        <w:trPr/>
        <w:tc>
          <w:tcPr>
            <w:tcW w:w="4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5</w:t>
            </w:r>
          </w:p>
        </w:tc>
        <w:tc>
          <w:tcPr>
            <w:tcW w:w="110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Показатели финансово-экономического состояния эмитент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став капиталининг рентабеллик коэффициенти: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,7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мумий тўловга лаёқатлиликни қоплаш коэффициенти: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,73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утлақ ликвидлилик коэффициенти: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,00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,63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эффициент обновления основных фондов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90"/>
        <w:gridCol w:w="5715"/>
        <w:gridCol w:w="5308"/>
      </w:tblGrid>
      <w:tr>
        <w:trPr/>
        <w:tc>
          <w:tcPr>
            <w:tcW w:w="4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6</w:t>
            </w:r>
          </w:p>
        </w:tc>
        <w:tc>
          <w:tcPr>
            <w:tcW w:w="110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Объем начисленных доходов по ценным бумагам в отчетном году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ддий акциялар бўйича (бир дона акцияга сўмда)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52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ддий акциялар бўйича (бир дона акциянинг номинал қийматига фоизда)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мтиёзли акциялар бўйича (бир дона акцияга сўмда)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мтиёзли акциялар бўйича (бир дона акциянинг номинал қийматига фоизда)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90"/>
        <w:gridCol w:w="5715"/>
        <w:gridCol w:w="5308"/>
      </w:tblGrid>
      <w:tr>
        <w:trPr/>
        <w:tc>
          <w:tcPr>
            <w:tcW w:w="4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7</w:t>
            </w:r>
          </w:p>
        </w:tc>
        <w:tc>
          <w:tcPr>
            <w:tcW w:w="1102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Имеющаяся задолженность по выплате доходов по ценным бумагам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ддий акциялар бўйича (ҳисобот даври якуни бўйича (сўмда))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9740,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ддий акциялар бўйича (олдинги даврлар якуни бўйича (сўмда))</w:t>
            </w:r>
          </w:p>
        </w:tc>
        <w:tc>
          <w:tcPr>
            <w:tcW w:w="53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212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345"/>
        <w:gridCol w:w="1429"/>
        <w:gridCol w:w="1830"/>
        <w:gridCol w:w="1908"/>
        <w:gridCol w:w="1443"/>
        <w:gridCol w:w="1879"/>
        <w:gridCol w:w="2679"/>
      </w:tblGrid>
      <w:tr>
        <w:trPr/>
        <w:tc>
          <w:tcPr>
            <w:tcW w:w="3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8</w:t>
            </w:r>
          </w:p>
        </w:tc>
        <w:tc>
          <w:tcPr>
            <w:tcW w:w="11168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Изменения в составе наблюдательного совета, ревизионной комиссии или исполнительного орган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принятия решения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вступления к обязанностям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.И.О.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рган эмитента, принявший решение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 / выведен из состава (уволен, истечение срока полномочий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илханов Олимжон Бакирханович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 аъзос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 карори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окиров Юнус Юсубжанович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 аъзос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 карори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алилов Зохиджон Гуломович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 аъзос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 карори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ўраев Сардор Рустамович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 аъзос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 карори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амилов Абдугани Абдунабиевич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 аъзос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 карори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милов Иброхимжон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 аъзос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 карори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байдуллаев Баходир Шухратович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 аъзоси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циядорлар умумий йигилиш карори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збран (назначе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43"/>
        <w:gridCol w:w="4010"/>
        <w:gridCol w:w="1939"/>
        <w:gridCol w:w="2581"/>
        <w:gridCol w:w="2540"/>
      </w:tblGrid>
      <w:tr>
        <w:trPr/>
        <w:tc>
          <w:tcPr>
            <w:tcW w:w="4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10</w:t>
            </w:r>
          </w:p>
        </w:tc>
        <w:tc>
          <w:tcPr>
            <w:tcW w:w="11070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Ҳисобот давридаги муҳим фактлар тўғрисидаги маълумот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именование существенного факта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ущественного факта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наступления существенного факта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публикации существенного факта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афтиш комиссиясининг таркибидаги ўзгаришлар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1.07.202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узатув кенгашининг таркибидаги ўзгаришлар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1.07.202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ффилланган шахслар рўйхатидаги ўзгаришлар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4.07.20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Эмитентнинг юқори бошқарув органи томонидан қабул қилинган қарорлар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1.07.202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имматли когозларга даромадлар хисобланиши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.06.2022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4.07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82"/>
        <w:gridCol w:w="4617"/>
        <w:gridCol w:w="2138"/>
        <w:gridCol w:w="2138"/>
        <w:gridCol w:w="2138"/>
      </w:tblGrid>
      <w:tr>
        <w:trPr/>
        <w:tc>
          <w:tcPr>
            <w:tcW w:w="48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11</w:t>
            </w:r>
          </w:p>
        </w:tc>
        <w:tc>
          <w:tcPr>
            <w:tcW w:w="1103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Бухгалтерлик баланс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д стр.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 начало отчетного периода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103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Акти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103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. Узоқ муддатли активла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Асосий воситалар: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ланғич (қайта тиклаш) қиймати (0100, 03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5 885 832.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6 211 765.9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Эскириш суммаси (02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11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 746 280.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 857 650.5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олдиқ (баланс) қиймати (сатр. 010 – 011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12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139 552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354 115.4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Номоддий активлар: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ланғич қиймати (04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мортизация суммаси (05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21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олдиқ (баланс) қиймати (сатр. 020 – 021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22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инвестициялар, жами (сатр. 040 + 050 + 060 + 070 + 080), шу жумладан: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178.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178.5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имматли қоғозлар (06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178.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178.5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ўъба хўжалик жамиятларига инвестициялар (062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арам хўжалик жамиятларига инвестициялар (063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ет эл капитали мавжуд бўлган корхоналарга инвестициялар (064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узоқ муддатли инвестициялар (069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Ўрнатиладиган асбоб-ускуналар (07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апитал қўйилмалар (08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дебиторлик қарзлари (0910, 0920, 0930, 094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Бундан: муддати ўтганлари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кечиктирилган харажатлар (0950, 0960, 099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 бўлим бўйича жами (сатр. 012 + 022 + 030 + 090 + 100 + 110 + 12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146 730.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361 293.9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103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I. Жорий активла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вар-моддий захиралари, жами (сатр. 150 + 160 + 170 + 180), шу жумладан: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3 615 792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7 788 720.4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шлаб чиқариш захиралари (1000, 1100, 1500, 16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40 338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34 386.3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угалланмаган ишлаб чиқариш (2000, 2100, 2300, 27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айёр маҳсулот (28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варлар (2900 дан 2980 нинг айирмаси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3 475 454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7 654 334.1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елгуси давр харажатлари (31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3 185.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1 343.2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ечиктирилган харажатлар (32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ебиторлар, жами (сатр. 220 + 240 + 250 + 260 + 270 + 280 + 290 + 300 + 3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760 303.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544 491.1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ундан: муддати ўтган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11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Харидор ва буюртмачиларнинг қарзи (4000 дан 4900 нинг айирмаси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159 291.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013 478.6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жратилган бўлинмаларнинг қарзи (41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ўъба ва қарам хўжалик жамиятларнинг қарзи (412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Ходимларга берилган бўнаклар (42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 етказиб берувчилар ва пудратчиларга берилган бўнаклар (43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4 340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0 000.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юджетга солиқлар ва бошқа мажбурий тўловлар бўйича бўнак тўловлари (44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8 631.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қсадли давлат жамғармалари ва суғурталар бўйича бўнак тўловлари (45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аъсисчиларнинг устав капиталига улушлар бўйича қарзи (46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Ходимларнинг бошқа операциялар бўйича қарзи (47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8 773.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8 953.9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дебиторлик қарзлари (48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79 268.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42 058.6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Пул маблағлари, жами (сатр. 330 + 340 + 350 + 360), шу жумладан: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07 943.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10 200.6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ассадаги пул маблағлари (50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7 840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6 877.4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Ҳисоб-китоб счётидаги пул маблағлари (51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92 048.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10 181.2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ет эл валютасидаги пул маблағлари (52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пул маблағлари ва эквивалентлари (5500, 5600, 57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98 054.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53 142.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исқа муддатли инвестициялар (58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жорий активлар (59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I бўлим бўйича жами (сатр. 140 + 190 + 200 + 210 + 320 + 370 + 38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53 142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0 154 755.3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Баланс активи бўйича жами (сатр. 130 + 39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3 043 955.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7 516 049.2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103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Пасси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103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. Ўз маблағлари манбалар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став капитали (83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 284 050.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 284 050.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ўшилган капитал (84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363 713.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363 713.6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Резерв капитали (85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 716 524.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 716 524.5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отиб олинган хусусий акциялар (86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ақсимланмаган фойда (қопланмаган зарар) (87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 137 906.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9 729 670.3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қсадли тушумлар (88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елгуси давр харажатлари ва тўловлари учун захиралар (89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 бўлим бўйича жами (сатр. 410 + 420 + 430 – 440 + 450 + 460 + 47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8 502 194.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 093 958.4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1031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I. Мажбуриятла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мажбуриятлар, жами (сатр. 500 +520 + 530 + 540 + 550 + 560 + 570 + 580 + 59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у жумладан: узоқ муддатли кредиторлик қарзлари (сатр. 500 + 520 + 540 + 560 + 59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91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ндан: узоқ муддатли кредиторлик қарздорлиги тўланади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92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 етказиб берувчилар ва пудратчиларга узоқ муддатли қарз (70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жратилган бўлинмаларга узоқ муддатли қарз (71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ўъба ва қарам хўжалик жамиятларга узоқ муддатли қарз (712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кечиктирилган даромадлар (7210, 7220, 723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олиқ ва бошқа мажбурий тўловлар бўйича узоқ муддатли кечиктирилган мажбуриятлар (724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узоқ муддатли кечиктирилган мажбуриятлар (7250, 729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Харидорлар ва буюртмачилардан олинган бўнаклар (73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банк кредитлари (78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қарзлар (7820, 7830, 784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узоқ муддатли кредиторлик қарзлар (79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орий мажбуриятлар, жами (сатр. 610+ 630 + 640 + 650 + 660 + 670 + 680 + 690 + 700 + 710 + + 720 + 730 + 740 + 750 + 76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4 541 760.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7 422 090.8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у жумладан: жорий кредиторлик қарзлари (сатр. 610 + 630 + 650 + 670 + 680 + 690 + 700 + 710 + 720 + 76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01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1 681 356.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6 422 090.8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ундан: муддати ўтган жорий кредиторлик қарзлари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02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 етказиб берувчилар ва пудратчиларга қарз (60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 709 632.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5 602 323.3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жратилган бўлинмаларга қарз (61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ўъба ва қарам хўжалик жамиятларга қарз (612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ечиктирилган даромадлар (6210, 6220, 623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олиқ ва бошқа мажбурий тўловлар бўйича кечиктирилган мажбуриятлар (624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кечиктирилган мажбуриятлар (6250, 629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линган бўнаклар (63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66 419.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9 013.2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юджетга тўловлар бўйича қарз (64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8 852.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19 958.1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уғурталар бўйича қарз (65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9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қсадли давлат жамғармаларига тўловлар бўйича қарз (652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0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8 232.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5 313.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аъсисчиларга бўлган қарзлар (66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1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2 127.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9 740.6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еҳнатга ҳақ тўлаш бўйича қарз (67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84 276.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53 865.5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исқа муддатли банк кредитлари (681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3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 860 404.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000 000.0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Қисқа муддатли қарзлар (6820, 6830, 684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4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зоқ муддатли мажбуриятларнинг жорий қисми (695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5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кредиторлик қарзлар (6950 дан ташқари 69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6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1 815.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41 877.1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II бўлим бўйича жами (сатр. 490 + 60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4 541 760.7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7 422 090.8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4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Баланс пассиви бўйича жами (сатр. 480 + 770)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8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3 043 955.20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7 516 049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60"/>
        <w:gridCol w:w="3699"/>
        <w:gridCol w:w="1160"/>
        <w:gridCol w:w="1842"/>
        <w:gridCol w:w="1810"/>
        <w:gridCol w:w="1287"/>
        <w:gridCol w:w="1255"/>
      </w:tblGrid>
      <w:tr>
        <w:trPr/>
        <w:tc>
          <w:tcPr>
            <w:tcW w:w="46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12</w:t>
            </w:r>
          </w:p>
        </w:tc>
        <w:tc>
          <w:tcPr>
            <w:tcW w:w="11053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Молиявий ҳисоботлар тўғрисидаги маълумо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д стр.</w:t>
            </w:r>
          </w:p>
        </w:tc>
        <w:tc>
          <w:tcPr>
            <w:tcW w:w="36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За соответствующий период прошлого года</w:t>
            </w:r>
          </w:p>
        </w:tc>
        <w:tc>
          <w:tcPr>
            <w:tcW w:w="25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оходы (прибыль)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расходы (убытки)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оходы (прибыль)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расходы (убытки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ҳсулот (товар, иш ва хизмат) ларни сотишдан соф тушум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93 343 972.6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1 819 621.10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отилган маҳсулот (товар, иш ва хизмат) ларнинг таннархи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2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2 458 456.4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9 722 744.4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ҳсулот (товар, иш ва хизмат) ларни сотишнинг ялпи фойдаси (зарари) (сатр. 010 – 020)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3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 885 516.2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2 096 876.70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вр харажатлари, жами (сатр. 050 + 060 + 070 + 080), шу жумладан: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4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 577 333.8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 758 198.5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отиш харажатлари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5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510 599.6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 206 596.5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аъмурий харажат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6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 204 938.6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 709 172.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ошқа операцион харажат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7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61 795.6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842 430.0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Ҳисобот даврининг солиқ солинадиган фойдадан келгусида чегириладиган харажатлари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8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сосий фаолиятнинг бошқа даромадлари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09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761 657.3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583 998.50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сосий фаолиятнинг фойдаси (зарари) (сатр. 030 – 040 + 090)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 069 839.7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 922 676.70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иявий фаолиятнинг даромадлари, жами (сатр. 120 + 130 + 140 + 150 + 160), шу жумладан: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ивидендлар шаклидаги даромад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оизлар шаклидаги даромад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иявий ижарадан даромад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4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Валюта курси фарқидан даромад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иявий фаолиятнинг бошқа даромадлари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6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иявий фаолият бўйича харажатлар (сатр. 180 + 190 + 200 + 210), шу жумладан: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7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61 044.5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17 652.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оизлар шаклидаги харажат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8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647 562.6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717 652.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иявий ижара бўйича фоизлар шаклидаги харажат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9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Валюта курси фарқидан зарар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3 481.9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олиявий фаолият бўйича бошқа харажат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мумхўжалик фаолиятининг фойдаси (зарари) (сатр. 100 + 110 – 170)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408 795.2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 205 024.60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вқулоддаги фойда ва зарар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ойда солиғини тўлагунга қадар фойда (зарар) (сатр. 220 +/– 230)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408 795.2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 205 024.60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ойда солиғи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5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330 431.2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89 751.5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ойдадан бошқа солиқлар ва бошқа мажбурий тўловлар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6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3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Ҳисобот даврининг соф фойдаси (зарари) (сатр. 240 – 250 – 260)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078 364.00</w:t>
            </w:r>
          </w:p>
        </w:tc>
        <w:tc>
          <w:tcPr>
            <w:tcW w:w="1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1 915 273.10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43"/>
        <w:gridCol w:w="1620"/>
        <w:gridCol w:w="1096"/>
        <w:gridCol w:w="1077"/>
        <w:gridCol w:w="1280"/>
        <w:gridCol w:w="1474"/>
        <w:gridCol w:w="1455"/>
        <w:gridCol w:w="1615"/>
        <w:gridCol w:w="1453"/>
      </w:tblGrid>
      <w:tr>
        <w:trPr/>
        <w:tc>
          <w:tcPr>
            <w:tcW w:w="4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13</w:t>
            </w:r>
          </w:p>
        </w:tc>
        <w:tc>
          <w:tcPr>
            <w:tcW w:w="1107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Аудиторлик хулосаси тўғрисида маълумот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именование аудиторской организации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выдачи лицензии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омер лицензии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Вид заключения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выдачи аудиторского заключения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омер аудиторского заключения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.И.О. аудитора (аудиторов), проводившего проверку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пия аудиторского заключе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HIMOYA FAIR" МЧЖ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14-04-26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5 211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жобий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3-02-15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Хотамов Шавкатжон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124483"/>
                  <w:sz w:val="19"/>
                  <w:lang w:eastAsia="ru-RU"/>
                </w:rPr>
                <w:t>Загрузить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513" w:type="dxa"/>
        <w:jc w:val="left"/>
        <w:tblInd w:w="-116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43"/>
        <w:gridCol w:w="2280"/>
        <w:gridCol w:w="3386"/>
        <w:gridCol w:w="3426"/>
        <w:gridCol w:w="1978"/>
      </w:tblGrid>
      <w:tr>
        <w:trPr/>
        <w:tc>
          <w:tcPr>
            <w:tcW w:w="44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16</w:t>
            </w:r>
          </w:p>
        </w:tc>
        <w:tc>
          <w:tcPr>
            <w:tcW w:w="11070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lang w:eastAsia="ru-RU"/>
              </w:rPr>
              <w:t>Список аффилированных лиц (по состоянию на конец отчетного года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.И.О. или полное наименование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естонахождение (местожительство) (государство, область, город, район)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Основание, по которому они признаются аффилированными лицами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Дата (наступления основания (-ий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Дори-Дармон" АК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которое владеет 20 и более процентами акций АО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килханов Олимжон Бакирхан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лен НС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алилов Зохиджон Гулом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Бувайда т-ни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лен НС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ураев Сардор Рустам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лен НС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милов Абдугани Абдунабие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лен НС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милов Иброхимжон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Куштепа т-ни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лен НС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байдуллаев Баходир Шухрат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лен НС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Шокиров Юнус Юсубжон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Маргилон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Член НС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урсунов Мухаммадамин Абдувассие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Лицо, осуществляющее полномочия директора (председателя правления)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Мирзаев Акбар Аббас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Кукон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Лицо, осуществляющее полномочия члена правления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Хамидова Муаттар Мухтаровна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Лицо, осуществляющее полномочия члена правления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аибов Зариф Анвар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Фаргона т-ни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Лицо, осуществляющее полномочия члена правления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Умурзаков Камариддин Куддус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Маргилон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Лицо, осуществляющее полномочия члена правления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орматов Сардор Турдалие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Фаргона т-ни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Лицо, осуществляющее полномочия члена правления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Исроилов Шукуржон Вахобович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Фаргона вил., Фаргона т-ни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Лицо, осуществляющее полномочия члена правления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Каркалпак Дари-Дармак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оракалпогистон, Нукус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Бухоро Дори-Дармон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Бухоро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Жиззах Дори-Дармон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Жиззах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Сурхон Дори-Дармон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урхандаре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Сирдаре Дори-Дармон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ирдарё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Хоразм Дори-Дармон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Хоразм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Узбекистон Дори-Таъминоти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Дори-Дармон Гарант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Дори-Дармон НСР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Дори-Дармон INVEST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INTEGRA DD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амарканд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DD GENERAL INSURANCE" МЧ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Андижон Дори-Дармон" А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Андижон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ашкадарё Дори-Дармон" А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Кашкадарё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Навоий Дори-Дармон" А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воий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Наманган Дори-Дармон" А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Наманган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Самарканд Дори-Дармон" А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Самарканд вил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Тошкент вилоят Дори-Дармон" А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"Тошкент шахар Дори-Дармон" АЖ</w:t>
            </w:r>
          </w:p>
        </w:tc>
        <w:tc>
          <w:tcPr>
            <w:tcW w:w="3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Тошкент ш.</w:t>
            </w:r>
          </w:p>
        </w:tc>
        <w:tc>
          <w:tcPr>
            <w:tcW w:w="3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Юр. лицо, входящее в одно с этим АО хозяйственное объединение</w:t>
            </w:r>
          </w:p>
        </w:tc>
        <w:tc>
          <w:tcPr>
            <w:tcW w:w="1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2022-06-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rdoridarmon.uz" TargetMode="External"/><Relationship Id="rId3" Type="http://schemas.openxmlformats.org/officeDocument/2006/relationships/hyperlink" Target="https://www.ferdoridarmon.uz/" TargetMode="External"/><Relationship Id="rId4" Type="http://schemas.openxmlformats.org/officeDocument/2006/relationships/hyperlink" Target="https://openinfo.uz/media/int_report/&#1040;&#1091;&#1076;&#1080;&#1090;&#1086;&#1088;_&#1093;&#1091;&#1083;&#1086;&#1089;&#1072;&#1089;&#1080;_&#1061;&#1072;&#1083;&#1082;&#1072;&#1088;&#1086;.pdf" TargetMode="External"/><Relationship Id="rId5" Type="http://schemas.openxmlformats.org/officeDocument/2006/relationships/hyperlink" Target="https://openinfo.uz/media/audit_conclusion/&#1040;&#1091;&#1076;&#1080;&#1090;_&#1093;&#1091;&#1083;&#1086;&#1089;&#1072;&#1089;&#1080;_&#1052;&#1080;&#1083;&#1083;&#1080;&#1081;_7oX6Yf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3:00Z</dcterms:created>
  <dc:creator>User</dc:creator>
  <dc:description/>
  <dc:language>en-US</dc:language>
  <cp:lastModifiedBy>User</cp:lastModifiedBy>
  <dcterms:modified xsi:type="dcterms:W3CDTF">2023-07-03T06:54:00Z</dcterms:modified>
  <cp:revision>1</cp:revision>
  <dc:subject/>
  <dc:title/>
</cp:coreProperties>
</file>