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 йил якуни буйича дивиденд хисобланиш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r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rm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ksiyadorli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amiyat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нг 24.06.2021 йилдаги умумий йигилиш карорига асосан оддий ва имтиёзли акцияларга 300 сумдан номиналга нисбатан 10 фоиздан эълон килинд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9:00Z</dcterms:created>
  <dc:creator>Собидхон</dc:creator>
  <dc:description/>
  <dc:language>en-US</dc:language>
  <cp:lastModifiedBy>Собидхон</cp:lastModifiedBy>
  <dcterms:modified xsi:type="dcterms:W3CDTF">2022-06-14T09:03:00Z</dcterms:modified>
  <cp:revision>1</cp:revision>
  <dc:subject/>
  <dc:title/>
</cp:coreProperties>
</file>